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по ГП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для 1 «А»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 воспитателем ГП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янгузовой Е.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-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выделить следующие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усвоении образовательн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отношения ребен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и развивать навыки личной гигиен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езные привыч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илу, быстроту, ловкость, выносливость, гибкос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, проводимой в школе внеклассной работы, с учетом возрастных особенностей младших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ми положениями программы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тенциала каждого ребенка, сохранение его индивидуа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.                            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.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итуации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.            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программы являются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ый уровень – нач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иентация содержания – прак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арактер освоения – развивающий.</w:t>
      </w:r>
    </w:p>
    <w:p>
      <w:pPr>
        <w:pStyle w:val="Normal"/>
        <w:jc w:val="both"/>
        <w:rPr/>
      </w:pPr>
      <w:r>
        <w:rPr>
          <w:sz w:val="28"/>
          <w:szCs w:val="28"/>
        </w:rPr>
        <w:t>4. Возраст обучающихся –  6 –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а организации учебно – воспитательного процесса – урок - иг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амоподготовки проводятся игры на внимание и память, физкультминутки, стихотворные паузы, задачи, игры – путеше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аемым предмета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езных привыче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Общие цели и задачи  в   ГПД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дачи воспитательной работы в ГПД в группе продлённого дня направлены на формирование познавательной, трудовой, общественной активности школьников, их интересов, развитие способностей и совершенствование физического развит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    Беседа с учителям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тесная взаимосвязь урочной и внеурочной учебной работы уч-ся в рамках непрерывности учебно-воспитательного процесса, совершенствование педагогического руководства внеурочной учебной деятельностью учащихс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Приём в группу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сообщение распорядка дня, работа дежурных по столовой и по групповой комнате, выявление причины опоздан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Беседа или предобеденная прогулк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восстановление умственной работоспособности, расширение кругозора детей, привитие культуры поведен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4.Обед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привитие навыков культурного поведения в школе, в столовой, за столом; соблюдение личной гигиены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Прогулка, экскурс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восстановление умственной работоспособности, расширение кругозора учащихся, развитие их познавательных интересов, воспитание нравственных взаимоотношений, дисциплины в коллективе, привитие любви к труду, к природе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амоподготовк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развитие умственных способностей учащихся, формирование общеучебных навыков и умений, потребности самостоятельного добывания знаний; воспитание чувства взаимопомощи, товарищест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изкультпаузы – поддержание активного внимания, повышение производительности учебного труда, выполнение двигательной активност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Подвижные игры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ль: восполнение двигательной активности, совершенствование моторного развития школьников, воспитание организованности, дисциплинированност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8. Спортивный час, клубные часы, работа кружков, утренники, праздник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Цель: физическое совершенствование и укрепление здоровья учащихся, развитие интересов и способностей детей, воспитывать организованность, коллективизм, дружбу, чувство прекрасного, расширение кругозора учащихся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Гигиенические требования  к организации работы  ГПД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Независимо от погодных и сезонных условий пребывание детей на воздухе обязательно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Одежда и обувь должны быть удобной и надежной во всех отношениях, соответствовать времени года и характеру занят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Все занятия проводятся на щадящем режиме, так как участие в них принимают даже освобожденные от уроков физкультуры дети. Физические перегрузки при этом не допускаютс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На занятии поддерживается достаточный уровень подвижности, при котором исключается переохлаждение организма дете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Места для занятий выбираются с учетом предупреждения детского травматизм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К концу занятий физическая нагрузка уменьшается, с тем чтобы возбуждение вызванное двигательной деятельностью, снизилось. Занятия завершаются умыванием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е менее важным условием эффективной деятельности является рациональное построение режима дня в группе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жим может меняться с учетом особенностей той или иной школы, но санитарно-гигиенические требования должны быть соблюдены по всем основным режимным моментам: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омещение должно быть проветриваемым (обязательно сквозное проветривание)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 Должны проводиться минутки гигиены перед обедом, после игр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 У каждого ребенка, посещающего группу, должны быть индивидуальные средства гигиены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  Дети должны находиться на воздухе не менее 1,5 часов.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 Спортивные занятия должны быть не менее 45 минут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 Приготовление домашнего задания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 Перерывы между уроками 10–15 минут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 В перерывы включать физкультминутки и упражнения корректирующей гимнастики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год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ыполнения домашних заданий; нацеливание детей на результативную рабо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ведения отдельных учащихся и группы в цел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в детях потребность в здоровом образе жизни; соблюдение гигиенических норм, режим дня в ГП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 детях чувство самоуважения, уважения к членам своей семьи: (маме, бабушке, дедушке, сестре, брату, своим друзья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доброты у детей, т. е. умение радоваться успехам своих товарищей, достойно переживать свои неудачи и быть рядом, когда неудача  друг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речь, мышление, воображение, внимание у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ребят, увлечь их процессом позн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быта ребят о нашем посёлке (городе), научить любить его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нтроль за посещаемость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нтроль за поведение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нтроль за самоподготовк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нтроль за питание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блюдение за взаимоотношениями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нтроль за порядком в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нед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нформационная служба новостей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дведение итогов за меся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  тримест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частие в общественных делах школ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9"/>
        <w:gridCol w:w="3163"/>
        <w:gridCol w:w="4087"/>
      </w:tblGrid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на воздухе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е ча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Экология. Беседа по темам, экскурсии, праздники; формирование здорового образа жизни, профилактика вредных привычек.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экскур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любимых произведений чтение, прослушивание аудиозаписей, обсуждение, викторины, конкурсы рисунков к произведениям, сочинения.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(из истории и современной жизни страны, области, города)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ул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 (загадки, викторины, ребусы, кроссворды, шарады)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тельные мероприят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мы (игры, эстафеты, соревнования, беседы, конкурс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недельни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«Учимся жить среди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 Я здоровье сберегу- сам себе я помогу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 Развиваем способности и таланты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Четверг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 Будем делать хорошо и не будем плохо!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ят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 Плохо природе - плохо человеку!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в группе продленного дня проводится по следующе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73"/>
        <w:gridCol w:w="4394"/>
        <w:gridCol w:w="4013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ематическое планирование занятий в ГПД (группе продлённого дня)      2014/2015 г.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месяц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улк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уб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лоса препятствий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 От пера - до компьютера"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рисунка: " Как я провёл лето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Игра с флажками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обрая воля – добрые дела – добрый год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 свой первый день в школ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sz w:val="20"/>
                <w:szCs w:val="20"/>
              </w:rPr>
              <w:t>.09.2013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правил поведения на улице,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режимом дня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рисунка: " Как я провёл лето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безопасности при играх на улиц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Мяч капитанам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обрая воля – добрые дела – добрый год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ив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ал- садись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сень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тицы - наши друзья"</w:t>
              </w:r>
            </w:hyperlink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лоса препятствий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енние явления природы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льная игра по ПД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ереправа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о творчестве писателя Льва Николаевича Толстого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готовка к празднику "Праздник Осени"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Красный свет, зеленый свет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Что такое дружба?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астольная игра Великие изобретения</w:t>
              </w:r>
            </w:hyperlink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09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устое место"</w:t>
              </w:r>
            </w:hyperlink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сь уступать друг друг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викторина « эрудит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-практикум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Ромашка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о писателе-сказочнике С.Г.Писахове к 135-летию со сдня рождения. (1879-1960)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 поисках клада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9.201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Игра с флажками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5 лет со дня рождения американского писателя Ф.Купера (1789-1851) 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готовка к празднику "Праздник Осени"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01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ограничники и парашютисты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гра-викторина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Устное народное творчество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09.201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Дальше бросишь - ближе бежать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скажи о своем любимом животном 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ские писател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Хвосты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 ты любишь читать?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Умники»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Три, Тринадцать, Тридцать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жи о своем любимом животном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книг по ролям</w:t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алочки «Чай-чай-выручай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Конвенция о правах ребенка"...</w:t>
              </w:r>
            </w:hyperlink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готовка к празднику "Праздник Осени"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9.2014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Зевака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Ярмарка достоинств»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Праздник Осени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Хвост дракона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ДД- Светофорное регулирование. 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Я иду по лесу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Салки "Давай руку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лема загрязнения окружающей среды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 мире интересного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кованные одной цепью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 лет со дня роджения ученого-физиолога И.П.Павлова (1849-1936)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книг по ролям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Болтающийся вагон 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Всемирный день туризма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 ребят о туристических походах, в которых они принимали участ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елки из природного материал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Волны по кругу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мирный день морей (с 1978г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«Кто знает больше морей»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викторина - "Хозяюшки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09.2014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Салки "Давай руку"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Звездная страна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есяц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Октябрь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астольные игры</w:t>
              </w:r>
            </w:hyperlink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Шапка-невидимка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Международный день музыки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на тему: «Музыка в нашей жизн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Дары осени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2.10</w:t>
            </w:r>
            <w:r>
              <w:rPr>
                <w:rFonts w:cs="Calibri" w:ascii="Calibri" w:hAnsi="Calibri"/>
                <w:sz w:val="20"/>
                <w:szCs w:val="20"/>
              </w:rPr>
              <w:t>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Удочка"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 не воробей…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. Зал -ПДД на практик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73"/>
        <w:gridCol w:w="4394"/>
        <w:gridCol w:w="4013"/>
      </w:tblGrid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Уголки", "Невод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ждение музыки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дню учител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0.2013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ышибалы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енние изменения в природе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 ребят о своих домашних животных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ймай птицу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шите делать добро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епитие. Ребусы, кроссворды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10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Золотые ворота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лет со дня рождения изобретателя кинематографа Луи Жана Люмьера (1864-1948) Беседа о кино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ем сказку  «Аленький цветочек»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Съедобное - несъедобное.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реги свою планету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лстой А.Н. Золотой ключик, ил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ключения Буратино (чтение по ролям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.2014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Ручеёк"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лет со дня рождения поэта Алексея Суркова. (1899-1983). Читаем стихи поэта.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. зал - ПДД на практик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.2014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А ну-ка догони"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ана окружающей природы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Игромагазин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Барабулька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д сквернословия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Найди слово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абулька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20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лет со дня рождения поэта Михаила Лермонтова (1814-184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ем стихи поэта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ные художники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а с листьями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казочный дом моделей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шки- мультяшк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курс: "Осенний букет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ы – гражданин Отечества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тва эрудитов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Бояре"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ои любимые литературные герои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"Карусель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Гуляй хоровод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лет со дня рождения писателя Кира Булычева (1934-2003) Читаем истории про Алису Селезневу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викторина "Информация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мелые мыши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Что где растет?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. Ушинский «Как рубашка в поле выросл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sz w:val="20"/>
                <w:szCs w:val="20"/>
              </w:rPr>
              <w:t>.10.2014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ри касания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чему важно не забывать о гигиене»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олотое перо класс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есёлая эстафета"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Съедобные и несъедобные грибы"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-"Растительный узор в полосе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Зодиак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Лесная аптека."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пликация на тему: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ро зим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ри касания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радиции моей семьи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нок «Моя семья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Гуляй хоровод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 чем поведал Лесовичок. Что растет в лесу»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ка из пластилина дымковских коней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4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Смелые мыши"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Природная стихия огонь»"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елки из осенних листьев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1"/>
        <w:gridCol w:w="422"/>
        <w:gridCol w:w="3936"/>
        <w:gridCol w:w="368"/>
        <w:gridCol w:w="4103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сяц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  Ноябрь</w:t>
            </w:r>
          </w:p>
        </w:tc>
      </w:tr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Десяты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 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ка из пластилина дымковских коней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Карлики" и "великаны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День народного единства"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«Давайте дружить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утаница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тория -"День Октябрьской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 о революци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волюции 1917 года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Тяни-толкай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авила поведения при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айна Флорио», итальянская сказ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зникновении пожара"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Уйди от погони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ем вместе - «Мумми Тролли», Туве Янсо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Космонавты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Человек и мир природы"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Каламбур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Успей подобрать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Мы выбираем здоровье."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Драгунский «Тайное становится явным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Третий лишний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лет со дня рождения актера и режисера Ролана Быкова. (1929-1998) Обсуждаем любимые роли актера.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рисунка на тему: «Ледовое побоище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Бездомный заяц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орчество В. Бианки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ши предк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Бояре, а мы к вам пришли"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фт – наш домашний транспорт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ая народная музы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пади в цель"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ДД-"Обязанности пешеходов"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ринцесса – лгунья» шведская сказ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Тише едешь- дальше будешь."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рождения Деда Мороза.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пликация из ткани «Сказочный домик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нежные снайперы"</w:t>
              </w:r>
            </w:hyperlink>
          </w:p>
        </w:tc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 вреде курения»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. Пантелеев «Честное слово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Карельские салки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ем ПДД. «Правильно переходи дорогу».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Славянский базар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нежные салки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ДД-"Обязанности пассажиров"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льная игра ПД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еребежки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аблестроение.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скажи свою любимую сказку.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нок – иллюстраци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етушиные бои"</w:t>
              </w:r>
            </w:hyperlink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ак правильно чистить зубы?»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и домашние питомцы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1.2014</w:t>
            </w:r>
          </w:p>
        </w:tc>
        <w:tc>
          <w:tcPr>
            <w:tcW w:w="3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Загони льдинку"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Ж-"Опасные незнакомцы."</w:t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Падчерица и мачехина дочка»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усская народная сказка)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сяц 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 xml:space="preserve">  Декабрь</w:t>
            </w:r>
          </w:p>
        </w:tc>
      </w:tr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4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.12.2014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а с флажками.</w:t>
            </w:r>
          </w:p>
        </w:tc>
        <w:tc>
          <w:tcPr>
            <w:tcW w:w="4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Читаем вместе рассказы Драгунског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людение за сезонными изменениями природы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.12.2014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Тяни-толкай"</w:t>
              </w:r>
            </w:hyperlink>
          </w:p>
        </w:tc>
        <w:tc>
          <w:tcPr>
            <w:tcW w:w="4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ый день инвалид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на тему «Будьте добрее».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Читаем и обсуждаем книгу Маршака С.Я. «Двенадцать месяцев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Два Мороза"</w:t>
            </w:r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щита квартиры от воров и грабителей: 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кцион загадо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онок в дверь, звонок по телефону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Канатоходец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а и меры безопасности на льду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. Зал -"Весёлая эстафета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анный круг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декабря – День начала контрнаступления советских войск против фашистских захватчиков в битве под Москвой (1941г.) Беседы о Великой Отечественной войне.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рисунка о войн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Веселые тройки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ДД - Движение пешеходов по дорогам. 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викторинам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стороннее и левостороннее движение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Берегись, заморожу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создания компьютера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 ну-ка мальчики!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</w:rPr>
              <w:t>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нежинки и ветер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ры предосторожности при катании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 ну-ка девочки!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коньках и лыжах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Найди Снегурочку"</w:t>
              </w:r>
            </w:hyperlink>
          </w:p>
        </w:tc>
        <w:tc>
          <w:tcPr>
            <w:tcW w:w="4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я- "Письмо Деду Морозу"</w:t>
            </w:r>
          </w:p>
        </w:tc>
        <w:tc>
          <w:tcPr>
            <w:tcW w:w="4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Цифропад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Зайка беленький сидит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Конституции Российской Федерации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 весёлых непосед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нежиночки- пушиночки.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 лет назад вышел Указ Петра Первого о новом летоисчеслении. (1699г.)  Обсуждение.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 Пермяк «Некрасивая ёлк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Хоровод с санками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 истории празднования Нового года…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й фольклор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Быстрые упряжки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бескорыстии и дружбе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урнир "шашки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нежная карусель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азание помощи терпящим бедствие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Ёлочные игрушки своими рукам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льду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Ловушки со снежком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сценария- "Праздник Новый год.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Ёлочные игрушки своими рукам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Затейники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годнее представление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годнее представлени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2.2014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Метелица"</w:t>
              </w:r>
            </w:hyperlink>
          </w:p>
        </w:tc>
        <w:tc>
          <w:tcPr>
            <w:tcW w:w="4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 лет со дня рождения художника Карла Брюллова (1799-185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ем картины «Незнакомка» и «Всадница».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празднику в класс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Чья пара скорей?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воинской славы. День взятия турецкой крепости Измаил русскими войсками под командованием А. В. Суворова (1790 год). Рассказ учителя о Суворове.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рашение ёлки и класс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Белые медведи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айте учиться дружить; понимать друг друга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петиция праздни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1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оезд и туннель"</w:t>
              </w:r>
            </w:hyperlink>
          </w:p>
        </w:tc>
        <w:tc>
          <w:tcPr>
            <w:tcW w:w="4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Карнавальные костюмы."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готовление карнавальных костюмов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31"/>
        <w:gridCol w:w="4134"/>
        <w:gridCol w:w="4115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сяц 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 xml:space="preserve">  Январь</w:t>
            </w:r>
          </w:p>
        </w:tc>
      </w:tr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Мартышки", "Снеговик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мирный день «Спасибо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о правилах хорошего тона.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 пейзаж, портрет, натюрмор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Змейка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Российской печати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"Юный наборщик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1.20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а «Самый быстрый»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 лет со дня рождения немецкого писателя  сказочника Якоба Гримма (1785-1863) . Чтение сказок писателя.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 иллюстрации к сказкам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1.20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Снежные фигуры"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лет со дня рождения русского писателя Аркадия Петровича Гайдара (1904–1941). Обсуждаем книгу «Тимур и его команда»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торина «Города и страны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Заколдованное место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лет со дня рождения писателя Н.Носова. (1925-2002). Читем рассказы о Незнайке.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. зал - ПДД на практик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есёлая верёвочка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резвычайные ситуации природного 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хломская роспись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схождения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Инопланетяне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о любви к Родине и ее столице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. Полевой «Последний день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вея Кузьмин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Царь горы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здник "Крещение."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славные праздник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троим крепость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орчество Н.Носова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Приключения Незнайки и его друзей</w:t>
              </w:r>
            </w:hyperlink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Птицы и охотники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узеям и выставочным залам.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Угадай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Исторический музей" Москва.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стопримечательность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Чей след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ДД- Сигналы светофора и регулировщика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ьмоте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расный, жёлтый, зелёный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студентов / Татьянин День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. зал-"Весёлые старты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-"Лучшая снежная фигура.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воинской славы России. День снятия блокады города Ленинграда (1944г.) Рассказы учителя о блокаде Ленинграда и блокадниках.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ка из пластил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1.2015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Два Мороза"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лет со дня рождения русского писателя А.П.Чехова (1860-1904). Читаем рассказы «Каштанка» и «Белолобый»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о-"Город будущего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5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Бояре", "Хоровод"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ь водица- всему царица.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Слова рассыпались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.201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 мире сказок"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ие явления воды в природе.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исовывание с изображения на карточк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00"/>
        <w:gridCol w:w="668"/>
        <w:gridCol w:w="3256"/>
        <w:gridCol w:w="797"/>
        <w:gridCol w:w="3759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есяц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 xml:space="preserve">Февраль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 мире сказок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ие явления воды в природе.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исовывание с изображения на карточк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а с клюшками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лет назад родился Валерий Павлович Чкалов (1904-1938) – летчик СССР. Он первым совершил полет без посадки от Москвы до Ванкувера через Северный полюс. Беседа о Чкалове.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. зал "Шарбол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иамские близнецы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орчество П.П.Бажова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.П. Бажов "Каменный цветок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енный цвето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Лучший снеговик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города Москвы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ьмоте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Огневой рубеж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топримечательности Москвы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рисунка "Моя Москва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янем-потянем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авила обеспечения сохранности 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гра-викторина по сказу П.П. Бажова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ых вещей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енный цвето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Будь внимателен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памяти А.С. Пушкина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ем вслух сказки А.С.Пушкина.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ёные России. Открытия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Попади в цель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Петербурга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Игра-викторина «Безопасные дороги»</w:t>
              </w:r>
            </w:hyperlink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Загони льдинку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топримечательности Петербурга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ющие игры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А ну-ка ухватись!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 лет со дня рождения русского писателя, баснописца Ивана Андреевича Крылов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итаем и обсуждаем басни Крылова.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Конкурс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рисунка на тему «Басни Крылов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2.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им из снега Снежную бабу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всех влюбленных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 «Валентинки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Чья пара скорей?"</w:t>
              </w:r>
            </w:hyperlink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ножурнал "Ералаш.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епити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Поезд и туннель"</w:t>
              </w:r>
            </w:hyperlink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 истории- "Герои земли русской"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празднику "Масленица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Ловушки со снежком"</w:t>
              </w:r>
            </w:hyperlink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ники-баталисты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о- "Лабиринт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Метелица"</w:t>
              </w:r>
            </w:hyperlink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Масленица."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епити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2.2015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"Снежинки и ветер"</w:t>
              </w:r>
            </w:hyperlink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празднику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День защитника Отечества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Ледяные звери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защитить себя и свой дом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ка и роспись декоративной игрушк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«Снежная карусель»</w:t>
              </w:r>
            </w:hyperlink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атынь.»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ирование посуды из бумаг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2.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лет со дня рождения композитора Фредерика Шопена. (1810-1849) Слушаем музыку  Шопена.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ираем лего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2.201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Бояре"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Курская дуга."</w:t>
            </w:r>
          </w:p>
        </w:tc>
        <w:tc>
          <w:tcPr>
            <w:tcW w:w="4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Маршак «Рассказ о неизвестном герое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сяц 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 xml:space="preserve">  Март</w:t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Ручеёк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азки народов севера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. зал - ПДД на практик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Горелки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мирный день писател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ем любимых писателей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ские пословицы о весн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гра "Барабулька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 год со дня рождения С. М. Третьякова (1834-1892), русского предпринимателя, коллекционера.Смотрим и обсуждаем картины «Третьяковской галереи»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 Булычёв "Приключения Алисы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Ералаш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0 лет со дня рождения великого художника М.Буонаротти. (1475-1564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ем картины и скульптуры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 Тибула, Суок и других героев сказки «Три толстяка»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Ручеёк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лет со дня рождения П.Ершова (1815-1890). Читаем в ролях сказку «Конек-Горбунок»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празднику 8 марта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Ловкий прыгун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нщина-бабушка, мать, сестра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епити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Звёздочки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профессии нужны, все 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Сергей Михалков "Ремесло"</w:t>
              </w:r>
            </w:hyperlink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сии важны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Гусеничка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еб- всему голова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ка из теста "Колос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а с флажками.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хлебороба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рт. зал "Подвижные игры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людения за изменениями в природе.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 лет со дня рождения И.С.Баха, немецкого композитора. (1685-1750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 о великом композиторе. Нотная тетрадь Анны Магдалены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Найди слово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Попади в цель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семирный день поэз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ем любимые стихи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"Мы перелётные птицы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3.2015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ри стихии"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мирный день цветов. Делаем аппликации их сухоцвета.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торина "Дикие животные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Цепи, цепи кованы.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 истории-"Усадьба Воронцово."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Берестов «Мать-и-мачех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лепой медведь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людение мер безопасности при 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труирование фонариков из бумаги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ьзовании газовыми плитами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топ-кадр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ый день театр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ем любимые театры и спектакли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викторина "Все планеты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есёлая верёвочка"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сия-наборщик, редактор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Плещеев «Весн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5</w:t>
            </w:r>
          </w:p>
        </w:tc>
        <w:tc>
          <w:tcPr>
            <w:tcW w:w="3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Каламбур»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опарковые зоны г.Москвы.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атр куко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89"/>
        <w:gridCol w:w="4541"/>
        <w:gridCol w:w="415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сяц 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 xml:space="preserve"> 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.04.2015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стафета «Кто быстрей»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смеха. Смеемся и рассказываем анекдоты и смешные случаи из жизни.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Читаем рассказ А. Конан-Дойля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Дерево дружбы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лет со дня рождения Ханса Кристиана Андерсена (1805-1875). Обсуждаем любимые сказки писателя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гра-викторина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пящий пират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цирка. Рассказы ребят о цирке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игами "Лотос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ри касания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сия-учитель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ьмоте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яни-толкай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ка из пластилина "Балалайка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авянских народов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Паутинка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Что мы знаем, что умеем»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. зал-"Шарбол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арусель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а поведения в театре, на выставке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. Петрушевская «Сказка о часах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музее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Переправа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Олимпийского движения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задание "Циферблат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расный, жёлтый, зелёный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ень авиации и космонавтики. Беседуем о космосе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азки А.С.Пушк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Гулливер и лилипуты.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мирный День Авиации и Космонавтики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о -"Строим ракету и космодром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Неуловимая верёвочка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ДД- Движение пешеходов по дорогам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-викторина "Космос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авостороннее и левостороннее движение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йди пару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футбола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открыток с футболистам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Три движения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мире фигурного катания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ображение натюрморта с ярко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женным настроением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оробьи и вороны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ы безопасности при захвате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. Гримм «Рапунцель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ложников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какалка, мяч, обруч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Фашизму- НЕТ!"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книг о войн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4.2015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ышибалы"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ультура поведения в 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. зал- ПДД на практик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рополитене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4.2015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Классики."</w:t>
            </w:r>
          </w:p>
        </w:tc>
        <w:tc>
          <w:tcPr>
            <w:tcW w:w="4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 лет со дня рождения изобретателя И.П.Кулибина (1735-1818). Изобретения ученого. Бессе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семьи Романовых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то дальше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ль партизанского движения в ВОВ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людение за изменениями в природ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Бездомный заяц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ДД- Элементы дорог. Дорожная разметка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льная игра по ПД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Догони обруч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ризм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мся ставить палатку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ъедобное- несъедобное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ас друг или враг?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и вежливости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ошки- мышки"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пожарной охраны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жар в общественных местах,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чина пожара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29"/>
        <w:gridCol w:w="4405"/>
        <w:gridCol w:w="4346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сяц 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 xml:space="preserve">  Май</w:t>
            </w:r>
          </w:p>
        </w:tc>
      </w:tr>
      <w:tr>
        <w:trPr>
          <w:trHeight w:val="2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убный ч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мешной футбол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 лет со дня рождения композитора П.И.Чайковского. (1840-1893). Презентация «Детский альбом Чайковского» и «Времена года». Слушаем и обсуждаем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лентина Осеева.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ёк Трубачёв и его товарищ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Шаги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ДД- На загородной дороге, движение 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к встрече с ветеранами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шехода по загородной дороге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лассики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реча с ветеранами ВОВ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 ветеранов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епити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5.201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нки на асфальте</w:t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ожные опасности в лесу.</w:t>
            </w:r>
          </w:p>
        </w:tc>
        <w:tc>
          <w:tcPr>
            <w:tcW w:w="4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южетно-ролевая игра «Улица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Выше, быстрей, сильней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евые цветы- их польза и вред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кция  -"Посади цветок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Зоопарк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ый день музеев. Рассказы ребят о музеях, в которых они уже побывали и, которые хотят посетить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. зал- ПДД на практике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Лови - не лови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лет со дня рождения авиаконструктора А.А.Туполева. (1925-2001). Рассказ учителя об авиаконструкторе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? ГДЕ? КОГДА?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Море волнуется раз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новидности бабочек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пликация-"Бабочка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Самый меткий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ьскохозяйственные животные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"Непоседа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5.20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Третий лишний"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ждународный день заповедников. Тема беседы: «Зачем нужны заповедники».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Волков "Волшебник Изумрудного города”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Попади в корзину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уем героев сказки А.Волкова "Волшебник Изумрудного города”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Давай руку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ъедобные и несъедобные ягоды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бусы, шарады, кроссворды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стафета с кеглями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российский день библиотек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я-"Помоги книжке."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5.201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Калейдоскоп"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ДД-"Опасности на улицах города."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Гофман "Щелкунчик и мышиный король”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>Организационно – дисциплинарные правила:</w:t>
      </w:r>
    </w:p>
    <w:p>
      <w:pPr>
        <w:pStyle w:val="Normal"/>
        <w:numPr>
          <w:ilvl w:val="0"/>
          <w:numId w:val="20"/>
        </w:numPr>
        <w:ind w:left="1211" w:right="851" w:hanging="360"/>
        <w:rPr>
          <w:bCs/>
        </w:rPr>
      </w:pPr>
      <w:r>
        <w:rPr>
          <w:bCs/>
        </w:rPr>
        <w:t>Обязательность ежедневной самоподготовки.</w:t>
      </w:r>
    </w:p>
    <w:p>
      <w:pPr>
        <w:pStyle w:val="Normal"/>
        <w:numPr>
          <w:ilvl w:val="0"/>
          <w:numId w:val="9"/>
        </w:numPr>
        <w:ind w:left="1211" w:right="851" w:hanging="360"/>
        <w:rPr>
          <w:bCs/>
        </w:rPr>
      </w:pPr>
      <w:r>
        <w:rPr>
          <w:bCs/>
        </w:rPr>
        <w:t>Экономное и полное расходование времени, отведённого на занятие.</w:t>
      </w:r>
    </w:p>
    <w:p>
      <w:pPr>
        <w:pStyle w:val="Normal"/>
        <w:numPr>
          <w:ilvl w:val="0"/>
          <w:numId w:val="9"/>
        </w:numPr>
        <w:ind w:left="1211" w:right="851" w:hanging="360"/>
        <w:rPr>
          <w:bCs/>
        </w:rPr>
      </w:pPr>
      <w:r>
        <w:rPr>
          <w:bCs/>
        </w:rPr>
        <w:t>Обеспечение порядка на рабочем месте. Наличие всех необходимых для занятий принадлежностей и учебников.</w:t>
      </w:r>
    </w:p>
    <w:p>
      <w:pPr>
        <w:pStyle w:val="Normal"/>
        <w:numPr>
          <w:ilvl w:val="0"/>
          <w:numId w:val="21"/>
        </w:numPr>
        <w:ind w:left="1211" w:right="851" w:hanging="360"/>
        <w:rPr>
          <w:bCs/>
        </w:rPr>
      </w:pPr>
      <w:r>
        <w:rPr>
          <w:bCs/>
        </w:rPr>
        <w:t>Ученик должен усвоить, что нельзя: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а) тратить неэкономно время на подготовку к самостоятельной работ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б) нарушать тишину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в) отвлекать товарищей от работы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г) обращаться с какими – либо просьбами, советами без надобност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д) заниматься посторонними делам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е) использовать методы работы, вызывающие шум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ж) недобросовестно выполнить задани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Методические рекомендации к занятиям на воздухе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сновные цели: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здоровительные: обеспечить активный отдых школьников, снять утомление детей, способствовать укреплению здоровья, удовлетворить потребность детей в движении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спитательные: воспитание нравственных качеств, трудолюбия, бережного отношения к природе, доброжелательное отношение к товарищам, умение подчинить свои желания коллективу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учающие: учить ориентироваться на местности; познакомить с разными видами и темпами ходьбы и бега; использование инвентаря при уборке территории; учить бросать, ловить, вести мяч и т. д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ющие: развивать физическую силу, ловкость, быстроту, гибкость, выносливость; лидерские качества; творческий подход к выполнению заданий.</w:t>
      </w:r>
    </w:p>
    <w:p>
      <w:pPr>
        <w:pStyle w:val="Style16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Все занятия носят коллективный характер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Занятия решают не только оздоровительные задачи, но и определенный круг воспитательных задач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Каждое занятие требует активного участия всех без исключения воспитанников, а для этого надо определить для каждого его роль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Замысел занятия доводится до всех учеников. Он должен быть понятен всем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На протяжении дня ни одно занятие в избранном виде деятельности не должно повторяться. Разнообразие и новизна должны быть присущи всем занятиям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При выборе двигательного содержания занятий нужно учитывать физические данные детей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Необходимо максимально насыщать посильной деятельностью проводимые занятия. Экономно и с пользой расходовать время, отводимое на них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 Воспитателю нельзя терять управления занятием, нужно видеть и улавливать изменения в поведении и настроениях детей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. При проведении занятий нужно поощрять инициативу и активность школьников.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. C окончанием занятия подвести его итоги, дать свою оценку поведению детей.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РОГУЛОК И ИХ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асто понятие прогулка смешивают с такими понятиями, как экскурсия, игра, занятия спортом и трудом. Это происходит потому, что в обычной жизни прогулка часто сочетается с различными видами занятий на воздухе.</w:t>
      </w:r>
    </w:p>
    <w:p>
      <w:pPr>
        <w:pStyle w:val="Normal"/>
        <w:ind w:firstLine="708"/>
        <w:jc w:val="both"/>
        <w:rPr/>
      </w:pPr>
      <w:r>
        <w:rPr/>
        <w:t>При работе в группе продленного дня предлагаем использовать виды прогулок, которые можно подразделит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ГУЛКА НАБЛЮДЕНИЕ з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зонными изменениями в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ями растительного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изнью домашних и диких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ом и отдыхом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ОГУЛКА- ЗАДАНИЕ, </w:t>
      </w:r>
      <w:r>
        <w:rPr/>
        <w:t>имеющая це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дравить товарищей или взрослых с праздни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гласить гостей на классное или школьное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естить население, родителей, товарищей о каком-нибудь событии или мероприя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ть шефскую помощь.</w:t>
      </w:r>
    </w:p>
    <w:p>
      <w:pPr>
        <w:pStyle w:val="Normal"/>
        <w:jc w:val="both"/>
        <w:rPr/>
      </w:pPr>
      <w:r>
        <w:rPr>
          <w:b/>
        </w:rPr>
        <w:t>3. ПРОГУЛКА-ЗАДАЧА,</w:t>
      </w:r>
      <w:r>
        <w:rPr/>
        <w:t xml:space="preserve">    направленная   на   решение   какой-нибудь практической задачи. Например, предлагается определ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тоя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личину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оту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го цве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утизну скл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равление и скорость ветра.</w:t>
      </w:r>
    </w:p>
    <w:p>
      <w:pPr>
        <w:pStyle w:val="Normal"/>
        <w:jc w:val="both"/>
        <w:rPr/>
      </w:pPr>
      <w:r>
        <w:rPr>
          <w:b/>
        </w:rPr>
        <w:t>4. ПРОГУЛКА-ПОИСК.</w:t>
      </w:r>
      <w:r>
        <w:rPr/>
        <w:t xml:space="preserve"> Во время этой прогулки учащиеся получают задание отыск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екарственные тра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ян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ена деревье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родный материал для гербария, коллекции и т.д.</w:t>
      </w:r>
    </w:p>
    <w:p>
      <w:pPr>
        <w:pStyle w:val="Normal"/>
        <w:jc w:val="both"/>
        <w:rPr/>
      </w:pPr>
      <w:r>
        <w:rPr>
          <w:b/>
        </w:rPr>
        <w:t>5. ПРОГУЛКА-ПОХОД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корость;</w:t>
      </w:r>
    </w:p>
    <w:p>
      <w:pPr>
        <w:pStyle w:val="Normal"/>
        <w:rPr/>
      </w:pPr>
      <w:r>
        <w:rPr/>
        <w:t xml:space="preserve">• </w:t>
      </w:r>
      <w:r>
        <w:rPr/>
        <w:t>выносливость;</w:t>
      </w:r>
    </w:p>
    <w:p>
      <w:pPr>
        <w:pStyle w:val="Normal"/>
        <w:rPr/>
      </w:pPr>
      <w:r>
        <w:rPr/>
        <w:t xml:space="preserve">• </w:t>
      </w:r>
      <w:r>
        <w:rPr/>
        <w:t>дисциплину;</w:t>
      </w:r>
    </w:p>
    <w:p>
      <w:pPr>
        <w:pStyle w:val="Normal"/>
        <w:rPr/>
      </w:pPr>
      <w:r>
        <w:rPr/>
        <w:t xml:space="preserve">• </w:t>
      </w:r>
      <w:r>
        <w:rPr/>
        <w:t>внимание;</w:t>
      </w:r>
    </w:p>
    <w:p>
      <w:pPr>
        <w:pStyle w:val="Normal"/>
        <w:rPr/>
      </w:pPr>
      <w:r>
        <w:rPr/>
        <w:t xml:space="preserve">• </w:t>
      </w:r>
      <w:r>
        <w:rPr/>
        <w:t>ориентирование на местности.</w:t>
      </w:r>
    </w:p>
    <w:p>
      <w:pPr>
        <w:pStyle w:val="Normal"/>
        <w:rPr/>
      </w:pPr>
      <w:r>
        <w:rPr>
          <w:b/>
        </w:rPr>
        <w:t>6. ПРОГУЛКА-ФАНТАЗИЯ</w:t>
      </w:r>
      <w:r>
        <w:rPr/>
        <w:t xml:space="preserve"> должна представить возможность:</w:t>
      </w:r>
    </w:p>
    <w:p>
      <w:pPr>
        <w:pStyle w:val="Normal"/>
        <w:rPr/>
      </w:pPr>
      <w:r>
        <w:rPr/>
        <w:t xml:space="preserve">• </w:t>
      </w:r>
      <w:r>
        <w:rPr/>
        <w:t>сделать зарисовку;</w:t>
      </w:r>
    </w:p>
    <w:p>
      <w:pPr>
        <w:pStyle w:val="Normal"/>
        <w:rPr/>
      </w:pPr>
      <w:r>
        <w:rPr/>
        <w:t xml:space="preserve">• </w:t>
      </w:r>
      <w:r>
        <w:rPr/>
        <w:t>изготовить поделку из природного материала;</w:t>
      </w:r>
    </w:p>
    <w:p>
      <w:pPr>
        <w:pStyle w:val="Normal"/>
        <w:rPr/>
      </w:pPr>
      <w:r>
        <w:rPr/>
        <w:t xml:space="preserve">• </w:t>
      </w:r>
      <w:r>
        <w:rPr/>
        <w:t>сплести венок, корзину;</w:t>
      </w:r>
    </w:p>
    <w:p>
      <w:pPr>
        <w:pStyle w:val="Normal"/>
        <w:rPr/>
      </w:pPr>
      <w:r>
        <w:rPr/>
        <w:t xml:space="preserve">• </w:t>
      </w:r>
      <w:r>
        <w:rPr/>
        <w:t>составить букет из листьев, цветов, веток;</w:t>
      </w:r>
    </w:p>
    <w:p>
      <w:pPr>
        <w:pStyle w:val="Normal"/>
        <w:rPr/>
      </w:pPr>
      <w:r>
        <w:rPr/>
        <w:t xml:space="preserve">• </w:t>
      </w:r>
      <w:r>
        <w:rPr/>
        <w:t>придумать сказку, стихотворение, рассказ.</w:t>
      </w:r>
    </w:p>
    <w:p>
      <w:pPr>
        <w:pStyle w:val="Normal"/>
        <w:rPr/>
      </w:pPr>
      <w:r>
        <w:rPr>
          <w:b/>
        </w:rPr>
        <w:t>7. ПРОГУЛКА-ПОКАЗ</w:t>
      </w:r>
      <w:r>
        <w:rPr/>
        <w:t>, ставит перед воспитателем самые разнообразные задачи. Познакомить и показать:</w:t>
      </w:r>
    </w:p>
    <w:p>
      <w:pPr>
        <w:pStyle w:val="Normal"/>
        <w:rPr/>
      </w:pPr>
      <w:r>
        <w:rPr/>
        <w:t xml:space="preserve">• </w:t>
      </w:r>
      <w:r>
        <w:rPr/>
        <w:t>местные достопримечательности;</w:t>
      </w:r>
    </w:p>
    <w:p>
      <w:pPr>
        <w:pStyle w:val="Normal"/>
        <w:rPr/>
      </w:pPr>
      <w:r>
        <w:rPr/>
        <w:t xml:space="preserve">• </w:t>
      </w:r>
      <w:r>
        <w:rPr/>
        <w:t>различные предметы и объекты;</w:t>
      </w:r>
    </w:p>
    <w:p>
      <w:pPr>
        <w:pStyle w:val="Normal"/>
        <w:rPr/>
      </w:pPr>
      <w:r>
        <w:rPr/>
        <w:t xml:space="preserve">• </w:t>
      </w:r>
      <w:r>
        <w:rPr/>
        <w:t>редкие цветы, деревья, кустарники;</w:t>
      </w:r>
    </w:p>
    <w:p>
      <w:pPr>
        <w:pStyle w:val="Normal"/>
        <w:rPr/>
      </w:pPr>
      <w:r>
        <w:rPr/>
        <w:t xml:space="preserve">• </w:t>
      </w:r>
      <w:r>
        <w:rPr/>
        <w:t>разнообразные свойства, признаки предмета.</w:t>
      </w:r>
    </w:p>
    <w:p>
      <w:pPr>
        <w:pStyle w:val="Normal"/>
        <w:rPr/>
      </w:pPr>
      <w:r>
        <w:rPr>
          <w:b/>
        </w:rPr>
        <w:t>8. ПРОГУЛКА-ПРАКТИКУМ</w:t>
      </w:r>
      <w:r>
        <w:rPr/>
        <w:t>,  предусматривает закрепление знаний и умений учащихся:</w:t>
      </w:r>
    </w:p>
    <w:p>
      <w:pPr>
        <w:pStyle w:val="Normal"/>
        <w:rPr/>
      </w:pPr>
      <w:r>
        <w:rPr/>
        <w:t xml:space="preserve">• </w:t>
      </w:r>
      <w:r>
        <w:rPr/>
        <w:t>по правилам дорожного движения;</w:t>
      </w:r>
    </w:p>
    <w:p>
      <w:pPr>
        <w:pStyle w:val="Normal"/>
        <w:rPr/>
      </w:pPr>
      <w:r>
        <w:rPr/>
        <w:t xml:space="preserve">• </w:t>
      </w:r>
      <w:r>
        <w:rPr/>
        <w:t>по технике безопасности;</w:t>
      </w:r>
    </w:p>
    <w:p>
      <w:pPr>
        <w:pStyle w:val="Normal"/>
        <w:rPr/>
      </w:pPr>
      <w:r>
        <w:rPr/>
        <w:t xml:space="preserve">• </w:t>
      </w:r>
      <w:r>
        <w:rPr/>
        <w:t>по трудовым навыкам;</w:t>
      </w:r>
    </w:p>
    <w:p>
      <w:pPr>
        <w:pStyle w:val="Normal"/>
        <w:rPr/>
      </w:pPr>
      <w:r>
        <w:rPr/>
        <w:t xml:space="preserve">• </w:t>
      </w:r>
      <w:r>
        <w:rPr/>
        <w:t>по ориентированию;</w:t>
      </w:r>
    </w:p>
    <w:p>
      <w:pPr>
        <w:pStyle w:val="Normal"/>
        <w:rPr/>
      </w:pPr>
      <w:r>
        <w:rPr/>
        <w:t xml:space="preserve">• </w:t>
      </w:r>
      <w:r>
        <w:rPr/>
        <w:t>по культуре поведения.</w:t>
      </w:r>
    </w:p>
    <w:p>
      <w:pPr>
        <w:pStyle w:val="Normal"/>
        <w:rPr/>
      </w:pPr>
      <w:r>
        <w:rPr>
          <w:b/>
        </w:rPr>
        <w:t>9. КОМБИНИРОВАННАЯ ПРОГУЛКА</w:t>
      </w:r>
      <w:r>
        <w:rPr/>
        <w:t xml:space="preserve"> проводится в сочетании с:</w:t>
      </w:r>
    </w:p>
    <w:p>
      <w:pPr>
        <w:pStyle w:val="Normal"/>
        <w:rPr/>
      </w:pPr>
      <w:r>
        <w:rPr/>
        <w:t xml:space="preserve">• </w:t>
      </w:r>
      <w:r>
        <w:rPr/>
        <w:t>играми;</w:t>
      </w:r>
    </w:p>
    <w:p>
      <w:pPr>
        <w:pStyle w:val="Normal"/>
        <w:rPr/>
      </w:pPr>
      <w:r>
        <w:rPr/>
        <w:t xml:space="preserve">• </w:t>
      </w:r>
      <w:r>
        <w:rPr/>
        <w:t>спортивными занятиями;</w:t>
      </w:r>
    </w:p>
    <w:p>
      <w:pPr>
        <w:pStyle w:val="Normal"/>
        <w:rPr/>
      </w:pPr>
      <w:r>
        <w:rPr/>
        <w:t xml:space="preserve">• </w:t>
      </w:r>
      <w:r>
        <w:rPr/>
        <w:t>трудом;</w:t>
      </w:r>
    </w:p>
    <w:p>
      <w:pPr>
        <w:pStyle w:val="Normal"/>
        <w:rPr/>
      </w:pPr>
      <w:r>
        <w:rPr/>
        <w:t xml:space="preserve">• </w:t>
      </w:r>
      <w:r>
        <w:rPr/>
        <w:t>экскурсионной работой.</w:t>
      </w:r>
    </w:p>
    <w:p>
      <w:pPr>
        <w:pStyle w:val="Normal"/>
        <w:jc w:val="both"/>
        <w:rPr>
          <w:spacing w:val="-20"/>
        </w:rPr>
      </w:pPr>
      <w:r>
        <w:rPr>
          <w:b/>
          <w:caps/>
          <w:spacing w:val="-20"/>
        </w:rPr>
        <w:t>10. Творческая  прогулка.</w:t>
      </w:r>
      <w:r>
        <w:rPr>
          <w:spacing w:val="-20"/>
        </w:rPr>
        <w:t xml:space="preserve">  Цель:  вызвать  эмоциональный  подъём  и  организовать  творческую  деятельность.  Во  время  такой  прогулки  дети  могут  делать  зарисовки,  мастерить  поделки.  По  итогам  такой  прогулки  можно  организовать  выставку  работ  или  праздник  творчества.</w:t>
      </w:r>
    </w:p>
    <w:p>
      <w:pPr>
        <w:pStyle w:val="Normal"/>
        <w:jc w:val="both"/>
        <w:rPr/>
      </w:pPr>
      <w:r>
        <w:rPr>
          <w:b/>
          <w:caps/>
          <w:spacing w:val="-20"/>
        </w:rPr>
        <w:t>11. Развлечения  на  воздухе.</w:t>
      </w:r>
      <w:r>
        <w:rPr>
          <w:spacing w:val="-20"/>
        </w:rPr>
        <w:t xml:space="preserve">  Цель  прогулки:  организовать  массовые  подвижные  игры,  весёлые  состязания,  ритмические  музыкальные  игры,  хороводы,  показ  фокусов  под  навесом  во  время  дождя.</w:t>
      </w:r>
    </w:p>
    <w:p>
      <w:pPr>
        <w:pStyle w:val="Normal"/>
        <w:rPr/>
      </w:pPr>
      <w:r>
        <w:rPr>
          <w:b/>
          <w:caps/>
          <w:spacing w:val="-20"/>
        </w:rPr>
        <w:t>12. Прогулка- экскурсия</w:t>
      </w:r>
      <w:r>
        <w:rPr>
          <w:spacing w:val="-20"/>
        </w:rPr>
        <w:t>.  Цель:  познакомить  с  историей  своего  края.</w:t>
      </w:r>
    </w:p>
    <w:p>
      <w:pPr>
        <w:pStyle w:val="Normal"/>
        <w:jc w:val="both"/>
        <w:rPr/>
      </w:pPr>
      <w:r>
        <w:rPr/>
        <w:t>Прогулка проводится один раз в неделю до самоподготовки.  Ее продолжительность - 1,5 часа. Воспитатель определяет три цели прогулки: познавательную,   воспитательную, развивающ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РОГУЛКЕ</w:t>
      </w:r>
    </w:p>
    <w:p>
      <w:pPr>
        <w:pStyle w:val="Normal"/>
        <w:rPr/>
      </w:pPr>
      <w:r>
        <w:rPr/>
        <w:t>1. Определить вид прогулки.</w:t>
      </w:r>
    </w:p>
    <w:p>
      <w:pPr>
        <w:pStyle w:val="Normal"/>
        <w:rPr/>
      </w:pPr>
      <w:r>
        <w:rPr/>
        <w:t>2. Установить цель.</w:t>
      </w:r>
    </w:p>
    <w:p>
      <w:pPr>
        <w:pStyle w:val="Normal"/>
        <w:rPr/>
      </w:pPr>
      <w:r>
        <w:rPr/>
        <w:t>3. Разработать маршрут, ознакомиться с ним.</w:t>
      </w:r>
    </w:p>
    <w:p>
      <w:pPr>
        <w:pStyle w:val="Normal"/>
        <w:rPr/>
      </w:pPr>
      <w:r>
        <w:rPr/>
        <w:t>4. Выбрать место проведения.</w:t>
      </w:r>
    </w:p>
    <w:p>
      <w:pPr>
        <w:pStyle w:val="Normal"/>
        <w:rPr/>
      </w:pPr>
      <w:r>
        <w:rPr/>
        <w:t>5. Определить затраты времени на прогулку.</w:t>
      </w:r>
    </w:p>
    <w:p>
      <w:pPr>
        <w:pStyle w:val="Normal"/>
        <w:rPr/>
      </w:pPr>
      <w:r>
        <w:rPr/>
        <w:t>6. Разработать задание.</w:t>
      </w:r>
    </w:p>
    <w:p>
      <w:pPr>
        <w:pStyle w:val="Normal"/>
        <w:rPr/>
      </w:pPr>
      <w:r>
        <w:rPr/>
        <w:t>7. Наметить виды деятельности учащихся.</w:t>
      </w:r>
    </w:p>
    <w:p>
      <w:pPr>
        <w:pStyle w:val="Normal"/>
        <w:rPr/>
      </w:pPr>
      <w:r>
        <w:rPr/>
        <w:t>8. Составить конспект прогул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ПРОГУЛКИ</w:t>
      </w:r>
    </w:p>
    <w:p>
      <w:pPr>
        <w:pStyle w:val="Normal"/>
        <w:rPr/>
      </w:pPr>
      <w:r>
        <w:rPr/>
        <w:t>1. Предупредить о прогулке заранее, чтобы одежда и обувь соответствовали погоде.</w:t>
      </w:r>
    </w:p>
    <w:p>
      <w:pPr>
        <w:pStyle w:val="Normal"/>
        <w:rPr/>
      </w:pPr>
      <w:r>
        <w:rPr/>
        <w:t>2. Сообщить цель прогулки.</w:t>
      </w:r>
    </w:p>
    <w:p>
      <w:pPr>
        <w:pStyle w:val="Normal"/>
        <w:rPr/>
      </w:pPr>
      <w:r>
        <w:rPr/>
        <w:t>3. Рассказать о маршруте и заданиях.</w:t>
      </w:r>
    </w:p>
    <w:p>
      <w:pPr>
        <w:pStyle w:val="Normal"/>
        <w:rPr/>
      </w:pPr>
      <w:r>
        <w:rPr/>
        <w:t>4. Указать порядок следования по маршруту.</w:t>
      </w:r>
    </w:p>
    <w:p>
      <w:pPr>
        <w:pStyle w:val="Normal"/>
        <w:rPr/>
      </w:pPr>
      <w:r>
        <w:rPr/>
        <w:t>5. Назначить ответственных.</w:t>
      </w:r>
    </w:p>
    <w:p>
      <w:pPr>
        <w:pStyle w:val="Normal"/>
        <w:rPr/>
      </w:pPr>
      <w:r>
        <w:rPr/>
        <w:t>6. Провести инструктаж по ТБ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0"/>
          <w:sz w:val="24"/>
          <w:szCs w:val="24"/>
        </w:rPr>
        <w:t>Структура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4"/>
          <w:szCs w:val="24"/>
        </w:rPr>
      </w:pPr>
      <w:r>
        <w:rPr>
          <w:rFonts w:cs="Times New Roman"/>
          <w:b/>
          <w:caps/>
          <w:color w:val="000000"/>
          <w:spacing w:val="-20"/>
          <w:sz w:val="24"/>
          <w:szCs w:val="24"/>
        </w:rPr>
      </w:r>
    </w:p>
    <w:p>
      <w:pPr>
        <w:pStyle w:val="2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рганизационный  момент.  Одевание  детей,  инструктаж  о  времени  и  цели  прогулки,  о  правилах  поведения,  о  распределении  конкретных  поручений.  Беседа-инструктаж  проводится  во  дворе  школы  на  постоянном  месте  сбора  группы.</w:t>
      </w:r>
    </w:p>
    <w:p>
      <w:pPr>
        <w:pStyle w:val="Normal"/>
        <w:numPr>
          <w:ilvl w:val="0"/>
          <w:numId w:val="8"/>
        </w:numPr>
        <w:jc w:val="both"/>
        <w:rPr>
          <w:spacing w:val="-20"/>
        </w:rPr>
      </w:pPr>
      <w:r>
        <w:rPr>
          <w:spacing w:val="-20"/>
        </w:rPr>
        <w:t>Движение  по  намеченному  маршруту  и  выполнение  намеченных  заданий,  организованное  наблюдение,  беседа  воспитателя  по  теме  прогулки,  самостоятельная  деятельность  школьников.</w:t>
      </w:r>
    </w:p>
    <w:p>
      <w:pPr>
        <w:pStyle w:val="Normal"/>
        <w:numPr>
          <w:ilvl w:val="0"/>
          <w:numId w:val="8"/>
        </w:numPr>
        <w:jc w:val="both"/>
        <w:rPr>
          <w:spacing w:val="-20"/>
        </w:rPr>
      </w:pPr>
      <w:r>
        <w:rPr>
          <w:spacing w:val="-20"/>
        </w:rPr>
        <w:t>Краткое  подведение  итогов  прогулки  на  постоянном  месте  сбора  группы.</w:t>
      </w:r>
    </w:p>
    <w:p>
      <w:pPr>
        <w:sectPr>
          <w:type w:val="nextPage"/>
          <w:pgSz w:orient="landscape" w:w="16838" w:h="11906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rPr>
          <w:spacing w:val="-20"/>
        </w:rPr>
      </w:pPr>
      <w:r>
        <w:rPr>
          <w:spacing w:val="-20"/>
        </w:rPr>
        <w:t>Возвращение  в  школу.  Переодевание  детей,  гигиенические  процедуры.</w:t>
      </w:r>
    </w:p>
    <w:p>
      <w:pPr>
        <w:pStyle w:val="Normal"/>
        <w:spacing w:lineRule="auto" w:line="360"/>
        <w:rPr>
          <w:b/>
          <w:b/>
          <w:caps/>
          <w:spacing w:val="-20"/>
        </w:rPr>
      </w:pPr>
      <w:r>
        <w:rPr>
          <w:b/>
          <w:caps/>
          <w:spacing w:val="-20"/>
        </w:rPr>
        <w:t>Методические рекомендации по организации подвижной   игры</w:t>
      </w:r>
    </w:p>
    <w:p>
      <w:pPr>
        <w:pStyle w:val="Normal"/>
        <w:spacing w:lineRule="auto" w:line="360"/>
        <w:jc w:val="both"/>
        <w:rPr>
          <w:b/>
          <w:b/>
          <w:caps/>
          <w:spacing w:val="-20"/>
        </w:rPr>
      </w:pPr>
      <w:r>
        <w:rPr>
          <w:b/>
          <w:caps/>
          <w:spacing w:val="-20"/>
        </w:rPr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итывать: возраст детей, оборудование помещения, количество участников, наличие инвентаря…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объяснении игры дети должны хорошо видеть и слышать педагога. Назвать цель игры, рассказать о ходе и правилах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сли в игре много правил, то некоторые из них можно опустить при объяснении, а рассказать о них в процессе игры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дящих выбрать по назначению учителя, жребию, считалочке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начала провести репетицию игры, не засчитывая результат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чинать игру организованно, по сигналу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ть творческую инициативу участников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блюдать за настроением ребят, эмоциональным напряжением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ежду игроками должны быть здоровые, дружеские отношения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собое внимание уделять детям, с которыми не хотят играть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обходимо дозировать физические упражнения, чередуя нагрузки с отдыхом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ъявляя результаты, мотивируйте их.</w:t>
      </w:r>
    </w:p>
    <w:p>
      <w:pPr>
        <w:pStyle w:val="Style17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 время игры необходимо соблюдать технику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36"/>
          <w:szCs w:val="28"/>
        </w:rPr>
      </w:pPr>
      <w:r>
        <w:rPr>
          <w:rFonts w:cs="Calibri" w:ascii="Calibri" w:hAnsi="Calibri"/>
          <w:b/>
          <w:spacing w:val="-20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36"/>
          <w:szCs w:val="28"/>
        </w:rPr>
      </w:pPr>
      <w:r>
        <w:rPr>
          <w:rFonts w:cs="Calibri" w:ascii="Calibri" w:hAnsi="Calibri"/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САМОПОДГОТОВКА</w:t>
      </w:r>
    </w:p>
    <w:p>
      <w:pPr>
        <w:pStyle w:val="Normal"/>
        <w:ind w:firstLine="708"/>
        <w:jc w:val="both"/>
        <w:rPr/>
      </w:pPr>
      <w:r>
        <w:rPr/>
        <w:t xml:space="preserve">Самоподготовка – это форма внеурочной учебной деятельности в  ГПД, обязательные и ежедневные занятия, на которых школьники самостоятельно выполняют учебные задания в строго отведенное время. Целью самостоятельной работы на этих занятиях является выработка навыков самообразования, самовоспитания и способствование разностороннему развитию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Воспитатель во время самоподготовки поддерживает необходимый для самостоятельной работы порядок и обеспечивает успешное выполнение заданий всеми учениками, стремясь закрепить  те  знания, которые дети приобрели на уроках. Воспитатель должен побуждать ребенка к  самостоятельному размышлению, всячески стимулировать его волевые  усилия, развивать мыслительные способности. </w:t>
      </w:r>
    </w:p>
    <w:p>
      <w:pPr>
        <w:pStyle w:val="Normal"/>
        <w:ind w:firstLine="708"/>
        <w:jc w:val="both"/>
        <w:rPr/>
      </w:pPr>
      <w:r>
        <w:rPr/>
        <w:t xml:space="preserve">Воспитателем ГПД должны быть предусмотрены развивающие занятия  перед самоподготовкой, чтобы подготовить детей к самостоятельной учебной работе, требующей от них активной умственной деятельности. Кратковременность таких занятий, своеобразных умственных  гимнастик, требует четкости и динамичности их проведения и обязательно в игровой форме. Наиболее приемлемая продолжительность таких  занятий – 10–15 минут. Воспитатель не требует от учащихся строгого  соблюдения порядка, свойственного урокам, не подавляет самостоятельности детей, их активности, в результате чего дети получают возможность для позитивного самовыражения, а значит – полноценного отдыха. Отдохнувшие, без признаков усталости и возбужденности, дети  легко включаются в умственную деятельность при выполнении домашних  заданий. </w:t>
      </w:r>
    </w:p>
    <w:p>
      <w:pPr>
        <w:pStyle w:val="Normal"/>
        <w:ind w:firstLine="708"/>
        <w:jc w:val="both"/>
        <w:rPr/>
      </w:pPr>
      <w:r>
        <w:rPr/>
        <w:t>У воспитателей, особенно в разновозрастных группах, нередко возникают трудности из-за того, что учащиеся заканчивают самоподготовку в разное время. Младшие школьники, как правило, не могут ни минуты ждать, пока старшие выполнят задания. Они не могут,  да и не  должны, сидеть в это время тихо и неподвижно. Чем их занять? Какое  предложить занятие, чтобы и им  было интересно, и  другим не мешали? Эта же проблема возникает и в группе с одновозрастным составом  учащихся, так как дети одного возраста также затрачивают на самоподготовку разное время. Огромна и незаменима здесь роль развивающих занимательных игр и упражнений, которые способствуют сознательному и более прочному усвоению знаний и отработке определенных навыков, предусмотренных современными учебными программами.</w:t>
      </w:r>
    </w:p>
    <w:p>
      <w:pPr>
        <w:pStyle w:val="Normal"/>
        <w:ind w:firstLine="708"/>
        <w:jc w:val="both"/>
        <w:rPr/>
      </w:pPr>
      <w:r>
        <w:rPr/>
        <w:t xml:space="preserve">Активизации мыслительной деятельности учащихся, а также закреплению знаний, полученных на уроках, способствуют занимательные игры  с математическим содержанием, которые развивают сообразительность,  внимание, глазомер, смекалку, приучают размышлять.  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Рекомендации по организации и методике подготовки домашних заданий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Задача подготовки домашних заданий вытекает из общих задач специальной школы, которые заключаются в выработке и развитии у учащихся навыков самостоятельности в учебной и трудовой деятельности. Реализация этих целей достигается, прежде всего, правильной организацией подготовки домашних заданий, при которой знания, приобретенные учениками на уроках, получают наиболее эффективное закрепление и совершенствовани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ab/>
        <w:t xml:space="preserve">На уроке самостоятельная работа учащихся является только элементом на том или другом его этапе, при подготовке домашних заданий — это главный вид деятельности. Его необходимо правильно организовать в целях коррекции познавательной деятельности, выработки самостоятельности в учебной работе. Домашние задания не должны дублировать того, что происходило на уроке. Это особая деятельность каждого ученика, находящегося в иных, чем в классе, условиях.     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Школьник самостоятельно продолжает то, что делал вместе с другими учащимися в классе, и вместе с тем приобретает такие знания и навыки, которые необходимы для дальнейшей учебы под руководством учителя. Без этих знаний учебный процесс продолжаться не может. Таким образом, домашняя работа — не только важная форма организации обучения, она органически входит в процесс обучения как его необходимое звено, представляя собой индивидуальную форму учебных занятий под руководством воспитател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Ценность домашних заданий состоит также в том, что определенный вид работы, невыполнимый в условиях урока (наблюдения длительного характера за ростом растений, изменениями в природе по временам года, изменения погоды и т. д.), становится возможным во внеурочное время. Урок и самостоятельная последующая учебная работа дома являются единым процессом. Важно, чтобы при выполнении домашних заданий были разграничены функции учителя и воспитател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Учитель готовит учащихся к выполнению домашних заданий, объясняя, что задано и как следует выполнять ту или иную работу. Он контролирует качество приготовления уроков дома. Педагог учитывает индивидуальные осо</w:t>
        <w:softHyphen/>
        <w:t>бенности детей, придает домашней работе творческий характер, включая в содержание заданий решение задач, составление задач и примеров, чтение дополнительной литературы, выполнение заданий с использованием словаря и т. д. В функции воспитателя, осуществляющего педагогическое руководство подготовкой домашних заданий, входит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формирование познавательной учебной  деятельности детей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обучение навыкам самостоятельной работы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привитие учащимся навыков самоконтроля, взаимопроверки и взаимопомощи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обеспечение правильного выполнения домашних заданий всеми детьми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Чтобы, успешно осуществлять эти задачи, воспитателю необходимо знать индивидуальные особенности каждого ребенка, содержание программ учебных предметов и требования, предъявляемые к умениям и навыкам учащихс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Единство требований, с которыми подходят к учащимся при подготовке домашних заданий учитель и воспитатель, предполагает постоянный контакт между ними. Основной формой связи в их работе является взаимное посещение уроков и часов самоподготовки. Посещение самоподготовки помогает учителю проверить степень усвоения учебного  материала учащимися при самостоятельной работе. Посещение уроков дает возможность воспитателю вникнуть в методику работы учителя, выделить наиболее существенные и трудные для детей разделы по учебным предметам с тем, чтобы в процессе подготовки уроков уделять им больше времени.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Санитарно-гигиенические требования к самоподготовке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Равномерная и достаточная освещенность всего помеще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 Регулярное  перемещение учащихся  из  менее  освещенной части класса в более освещенную — раз в полугоди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 Недопустимость   затемнения   окон   шторами,   цветами   и   близко растущими деревья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 Поддержание нормального температурного режим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 Регулярное проветривание классной комна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 Влажная уборка помещения перед самоподготовко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7.  Использование школьной мебели в соответствии с возрастными данными школьников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8. Соблюдение школьниками личной гигиен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9. Сохранение у детей правильной позы во время рабо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0. Проведение «физкультминуток», динамической пауз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1. Устранение шумовых раздражителе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2. Учащихся    не    следует    нагружать    дополнительным    учебным материалом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3. Варьировать смену деятельности за счет школьных предметов.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Дидактические требования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Занятия по самоподготовке проводятся регулярно, в одно время, имеют определенную продолжительность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 Задание ученики выполняют самостоятельно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 Проверка проводится поэтапно (самопроверка, взаимопроверка, проверка воспитателем)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 Производится первичная поэтапная оценка выполненной рабо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 Планируется   индивидуальная   работа   со   слабоуспевающими ученика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  Объем и характер заданий регулируется с помощью обоюдных контактов учителей и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детей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мотивация работы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на каждый предм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аж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трудностей (дидактическая игра, таблицы, схемы)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ам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ана выполнения работ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гнальных карточек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о таблицам, схемам, памяткам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воспитателя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роверка, взаимопроверка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мяток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с образцом, правильным ответом на доске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чётов, ошибок в работе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работе консультантов.</w:t>
      </w:r>
    </w:p>
    <w:p>
      <w:pPr>
        <w:pStyle w:val="Normal"/>
        <w:jc w:val="both"/>
        <w:rPr/>
      </w:pPr>
      <w:r>
        <w:rPr>
          <w:b/>
        </w:rPr>
        <w:t xml:space="preserve">Проверка работы воспитателем. </w:t>
      </w:r>
      <w:r>
        <w:rPr/>
        <w:t>Дифференцированный подход к проверке (слабый, средний, сильный учени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самоподготовк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аботы групп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работ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, поддержка слабого ученика.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устных заданий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Вспомни, что ты узнал на уроке. Прочти  заданное  по учебнику. То, что не понятно, прочти 2 или 3 р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родумай, что в  прочитанном – главное. Составь план расск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При чтении учебника обращай внимание на разбивку текста, на заголовки параграфов. Используй вопросы в конце каждого параграфа учебник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4.При чтении учебника пользуйся иллюстрациями (географическими картами). 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аждое новое для тебя название нужно постараться найти в словаре и запомнить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firstLine="720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письменных заданий</w:t>
      </w:r>
    </w:p>
    <w:p>
      <w:pPr>
        <w:pStyle w:val="31"/>
        <w:ind w:right="-142" w:firstLine="720"/>
        <w:jc w:val="left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Прежде чем приступить к выполнению задания, нужно исправить ошибки в предыдущих работах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овтори по учебнику правило, с которым связано выполнение задания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Выполни письменное задание. Проверь каждое слово и предложение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4.Замеченные ошибки аккуратно исправь. Если в работе много исправлений, то лучше переписать ее заново.</w:t>
      </w:r>
    </w:p>
    <w:p>
      <w:pPr>
        <w:pStyle w:val="31"/>
        <w:ind w:right="-1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ЕТЯМ</w:t>
      </w:r>
    </w:p>
    <w:p>
      <w:pPr>
        <w:pStyle w:val="Normal"/>
        <w:rPr/>
      </w:pPr>
      <w:r>
        <w:rPr/>
        <w:t>1. Найди в учебнике нужную страницу.</w:t>
      </w:r>
    </w:p>
    <w:p>
      <w:pPr>
        <w:pStyle w:val="Normal"/>
        <w:rPr/>
      </w:pPr>
      <w:r>
        <w:rPr/>
        <w:t>2. Прочитай правило, примеры. Выучи правило.</w:t>
      </w:r>
    </w:p>
    <w:p>
      <w:pPr>
        <w:pStyle w:val="Normal"/>
        <w:rPr/>
      </w:pPr>
      <w:r>
        <w:rPr/>
        <w:t>3. Повтори правило, приведи свои примеры.</w:t>
      </w:r>
    </w:p>
    <w:p>
      <w:pPr>
        <w:pStyle w:val="Normal"/>
        <w:rPr/>
      </w:pPr>
      <w:r>
        <w:rPr/>
        <w:t>4. Открой тетрадь, прочитай всё, что писали в классе.</w:t>
      </w:r>
    </w:p>
    <w:p>
      <w:pPr>
        <w:pStyle w:val="Normal"/>
        <w:rPr/>
      </w:pPr>
      <w:r>
        <w:rPr/>
        <w:t>5. Посмотри упражнение, заданное на дом.</w:t>
      </w:r>
    </w:p>
    <w:p>
      <w:pPr>
        <w:pStyle w:val="Normal"/>
        <w:rPr/>
      </w:pPr>
      <w:r>
        <w:rPr/>
        <w:t>6. Устно выполни его.</w:t>
      </w:r>
    </w:p>
    <w:p>
      <w:pPr>
        <w:pStyle w:val="Normal"/>
        <w:rPr/>
      </w:pPr>
      <w:r>
        <w:rPr/>
        <w:t>7.Запиши число, слова «Домашняя работа».</w:t>
      </w:r>
    </w:p>
    <w:p>
      <w:pPr>
        <w:pStyle w:val="Normal"/>
        <w:rPr/>
      </w:pPr>
      <w:r>
        <w:rPr/>
        <w:t>8. Пропиши образцы. Старайся!</w:t>
      </w:r>
    </w:p>
    <w:p>
      <w:pPr>
        <w:pStyle w:val="Normal"/>
        <w:rPr/>
      </w:pPr>
      <w:r>
        <w:rPr/>
        <w:t>9.  Выполни упражнение.</w:t>
      </w:r>
    </w:p>
    <w:p>
      <w:pPr>
        <w:pStyle w:val="Normal"/>
        <w:rPr/>
      </w:pPr>
      <w:r>
        <w:rPr/>
        <w:t>10. Прочитай! Проверь! Ошибок нет?</w:t>
      </w:r>
    </w:p>
    <w:p>
      <w:pPr>
        <w:pStyle w:val="Normal"/>
        <w:rPr/>
      </w:pPr>
      <w:r>
        <w:rPr/>
        <w:t>11. Выполни задания.</w:t>
      </w:r>
    </w:p>
    <w:p>
      <w:pPr>
        <w:pStyle w:val="Normal"/>
        <w:rPr/>
      </w:pPr>
      <w:r>
        <w:rPr/>
        <w:t>12. Повтори правило.</w:t>
      </w:r>
    </w:p>
    <w:p>
      <w:pPr>
        <w:pStyle w:val="Normal"/>
        <w:rPr/>
      </w:pPr>
      <w:r>
        <w:rPr/>
        <w:t>14. Теперь ты готов! Умница!</w:t>
      </w:r>
    </w:p>
    <w:p>
      <w:pPr>
        <w:pStyle w:val="Normal"/>
        <w:tabs>
          <w:tab w:val="clear" w:pos="708"/>
          <w:tab w:val="left" w:pos="709" w:leader="none"/>
        </w:tabs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0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4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142" w:firstLine="28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eigry.ru/igry/igra-s-flazhkami" TargetMode="External"/><Relationship Id="rId3" Type="http://schemas.openxmlformats.org/officeDocument/2006/relationships/hyperlink" Target="http://sc12bala.ucoz.ru/klub_chas_2.doc" TargetMode="External"/><Relationship Id="rId4" Type="http://schemas.openxmlformats.org/officeDocument/2006/relationships/hyperlink" Target="http://www.detskieigry.ru/igry/krasnyi-svet-zelenyi-svet" TargetMode="External"/><Relationship Id="rId5" Type="http://schemas.openxmlformats.org/officeDocument/2006/relationships/hyperlink" Target="http://krokogames.ru/shop/2624/desc/velikie-izobretenija-nastolnaja-igra-viktorina" TargetMode="External"/><Relationship Id="rId6" Type="http://schemas.openxmlformats.org/officeDocument/2006/relationships/hyperlink" Target="http://www.detskieigry.ru/igry/pustoe-mesto" TargetMode="External"/><Relationship Id="rId7" Type="http://schemas.openxmlformats.org/officeDocument/2006/relationships/hyperlink" Target="http://www.detskieigry.ru/igry/romashka" TargetMode="External"/><Relationship Id="rId8" Type="http://schemas.openxmlformats.org/officeDocument/2006/relationships/hyperlink" Target="http://www.detskieigry.ru/igry/igra-s-flazhkami" TargetMode="External"/><Relationship Id="rId9" Type="http://schemas.openxmlformats.org/officeDocument/2006/relationships/hyperlink" Target="http://www.detskieigry.ru/igry/pogranichniki-i-parashyutisty" TargetMode="External"/><Relationship Id="rId10" Type="http://schemas.openxmlformats.org/officeDocument/2006/relationships/hyperlink" Target="http://www.detskieigry.ru/igry/dalshe-brosish-blizhe-bezhat" TargetMode="External"/><Relationship Id="rId11" Type="http://schemas.openxmlformats.org/officeDocument/2006/relationships/hyperlink" Target="http://www.detskieigry.ru/igry/hvosty" TargetMode="External"/><Relationship Id="rId12" Type="http://schemas.openxmlformats.org/officeDocument/2006/relationships/hyperlink" Target="http://www.detskieigry.ru/igry/tri-trinadtsat-tridtsat" TargetMode="External"/><Relationship Id="rId13" Type="http://schemas.openxmlformats.org/officeDocument/2006/relationships/hyperlink" Target="http://www.detskieigry.ru/igry/salochki-&#171;chai-chai-vyruchai&#187;" TargetMode="External"/><Relationship Id="rId14" Type="http://schemas.openxmlformats.org/officeDocument/2006/relationships/hyperlink" Target="http://www.4stupeni.ru/stady/metod/6122-klassnyj-chas-v-3-klasse-na-temu-konvenciya-o.html" TargetMode="External"/><Relationship Id="rId15" Type="http://schemas.openxmlformats.org/officeDocument/2006/relationships/hyperlink" Target="http://www.detskieigry.ru/igry/zevaka-shtander" TargetMode="External"/><Relationship Id="rId16" Type="http://schemas.openxmlformats.org/officeDocument/2006/relationships/hyperlink" Target="http://www.detskieigry.ru/igry/hvost-drakona" TargetMode="External"/><Relationship Id="rId17" Type="http://schemas.openxmlformats.org/officeDocument/2006/relationships/hyperlink" Target="http://www.detskieigry.ru/igry/salki-quotdavai-rukuquot" TargetMode="External"/><Relationship Id="rId18" Type="http://schemas.openxmlformats.org/officeDocument/2006/relationships/hyperlink" Target="http://www.detskieigry.ru/igry/skovannye-odnoi-tsepyu" TargetMode="External"/><Relationship Id="rId19" Type="http://schemas.openxmlformats.org/officeDocument/2006/relationships/hyperlink" Target="http://www.detskieigry.ru/igry/boltayushchiisya-vagon" TargetMode="External"/><Relationship Id="rId20" Type="http://schemas.openxmlformats.org/officeDocument/2006/relationships/hyperlink" Target="http://www.detskieigry.ru/igry/volny-po-krugu" TargetMode="External"/><Relationship Id="rId21" Type="http://schemas.openxmlformats.org/officeDocument/2006/relationships/hyperlink" Target="http://www.detskieigry.ru/igry/salki-quotdavai-rukuquot" TargetMode="External"/><Relationship Id="rId22" Type="http://schemas.openxmlformats.org/officeDocument/2006/relationships/hyperlink" Target="http://krokogames.ru/shop/2624/desc/velikie-izobretenija-nastolnaja-igra-viktorina" TargetMode="External"/><Relationship Id="rId23" Type="http://schemas.openxmlformats.org/officeDocument/2006/relationships/hyperlink" Target="http://www.detskieigry.ru/igry/shapka-nevidimka" TargetMode="External"/><Relationship Id="rId24" Type="http://schemas.openxmlformats.org/officeDocument/2006/relationships/hyperlink" Target="http://www.detskieigry.ru/igry/udochka" TargetMode="External"/><Relationship Id="rId25" Type="http://schemas.openxmlformats.org/officeDocument/2006/relationships/hyperlink" Target="http://zanimatika.narod.ru/Book5.htm" TargetMode="External"/><Relationship Id="rId26" Type="http://schemas.openxmlformats.org/officeDocument/2006/relationships/hyperlink" Target="http://www.detskieigry.ru/igry/desyaty" TargetMode="External"/><Relationship Id="rId27" Type="http://schemas.openxmlformats.org/officeDocument/2006/relationships/hyperlink" Target="http://www.detskieigry.ru/igry/karliki-i-velikany-0" TargetMode="External"/><Relationship Id="rId28" Type="http://schemas.openxmlformats.org/officeDocument/2006/relationships/hyperlink" Target="http://www.detskieigry.ru/igry/putanitsa" TargetMode="External"/><Relationship Id="rId29" Type="http://schemas.openxmlformats.org/officeDocument/2006/relationships/hyperlink" Target="http://www.detskieigry.ru/igry/tyani-tolkai" TargetMode="External"/><Relationship Id="rId30" Type="http://schemas.openxmlformats.org/officeDocument/2006/relationships/hyperlink" Target="http://www.detskieigry.ru/igry/uidi-ot-pogoni" TargetMode="External"/><Relationship Id="rId31" Type="http://schemas.openxmlformats.org/officeDocument/2006/relationships/hyperlink" Target="http://www.detskieigry.ru/igry/kosmonavty" TargetMode="External"/><Relationship Id="rId32" Type="http://schemas.openxmlformats.org/officeDocument/2006/relationships/hyperlink" Target="http://www.detskieigry.ru/igry/uspei-podobrat" TargetMode="External"/><Relationship Id="rId33" Type="http://schemas.openxmlformats.org/officeDocument/2006/relationships/hyperlink" Target="http://www.detskieigry.ru/igry/tretii-lishnii-0" TargetMode="External"/><Relationship Id="rId34" Type="http://schemas.openxmlformats.org/officeDocument/2006/relationships/hyperlink" Target="http://www.detskieigry.ru/igry/bezdomnyi-zayats" TargetMode="External"/><Relationship Id="rId35" Type="http://schemas.openxmlformats.org/officeDocument/2006/relationships/hyperlink" Target="http://www.detskieigry.ru/igry/snezhnye-snaipery" TargetMode="External"/><Relationship Id="rId36" Type="http://schemas.openxmlformats.org/officeDocument/2006/relationships/hyperlink" Target="http://www.detskieigry.ru/igry/karelskie-salki" TargetMode="External"/><Relationship Id="rId37" Type="http://schemas.openxmlformats.org/officeDocument/2006/relationships/hyperlink" Target="http://www.detskieigry.ru/igry/snezhnye-salki" TargetMode="External"/><Relationship Id="rId38" Type="http://schemas.openxmlformats.org/officeDocument/2006/relationships/hyperlink" Target="http://www.detskieigry.ru/igry/perebezhki" TargetMode="External"/><Relationship Id="rId39" Type="http://schemas.openxmlformats.org/officeDocument/2006/relationships/hyperlink" Target="http://www.detskieigry.ru/igry/petushinye-boi" TargetMode="External"/><Relationship Id="rId40" Type="http://schemas.openxmlformats.org/officeDocument/2006/relationships/hyperlink" Target="http://www.detskieigry.ru/igry/tyani-tolkai" TargetMode="External"/><Relationship Id="rId41" Type="http://schemas.openxmlformats.org/officeDocument/2006/relationships/hyperlink" Target="http://www.detskieigry.ru/igry/kanatohodets" TargetMode="External"/><Relationship Id="rId42" Type="http://schemas.openxmlformats.org/officeDocument/2006/relationships/hyperlink" Target="http://bambinella.ru/igri-zimoi-01.php" TargetMode="External"/><Relationship Id="rId43" Type="http://schemas.openxmlformats.org/officeDocument/2006/relationships/hyperlink" Target="http://bambinella.ru/igri-zimoi-07.php" TargetMode="External"/><Relationship Id="rId44" Type="http://schemas.openxmlformats.org/officeDocument/2006/relationships/hyperlink" Target="http://bambinella.ru/igri-zimoi-09.php" TargetMode="External"/><Relationship Id="rId45" Type="http://schemas.openxmlformats.org/officeDocument/2006/relationships/hyperlink" Target="http://bambinella.ru/igri-zimoi-010.php" TargetMode="External"/><Relationship Id="rId46" Type="http://schemas.openxmlformats.org/officeDocument/2006/relationships/hyperlink" Target="http://bambinella.ru/igri-zimoi-011.php" TargetMode="External"/><Relationship Id="rId47" Type="http://schemas.openxmlformats.org/officeDocument/2006/relationships/hyperlink" Target="http://bambinella.ru/igri-zimoi-013.php" TargetMode="External"/><Relationship Id="rId48" Type="http://schemas.openxmlformats.org/officeDocument/2006/relationships/hyperlink" Target="http://bambinella.ru/igri-zimoi-014.php" TargetMode="External"/><Relationship Id="rId49" Type="http://schemas.openxmlformats.org/officeDocument/2006/relationships/hyperlink" Target="http://bambinella.ru/igri-zimoi-17.php" TargetMode="External"/><Relationship Id="rId50" Type="http://schemas.openxmlformats.org/officeDocument/2006/relationships/hyperlink" Target="http://bambinella.ru/igri-zimoi-15.php" TargetMode="External"/><Relationship Id="rId51" Type="http://schemas.openxmlformats.org/officeDocument/2006/relationships/hyperlink" Target="http://bambinella.ru/igri-zimoi-19.php" TargetMode="External"/><Relationship Id="rId52" Type="http://schemas.openxmlformats.org/officeDocument/2006/relationships/hyperlink" Target="http://bambinella.ru/igri-zimoi-24.php" TargetMode="External"/><Relationship Id="rId53" Type="http://schemas.openxmlformats.org/officeDocument/2006/relationships/hyperlink" Target="http://bambinella.ru/igri-zimoi-21.php" TargetMode="External"/><Relationship Id="rId54" Type="http://schemas.openxmlformats.org/officeDocument/2006/relationships/hyperlink" Target="http://bambinella.ru/igri-zimoi-25.php" TargetMode="External"/><Relationship Id="rId55" Type="http://schemas.openxmlformats.org/officeDocument/2006/relationships/hyperlink" Target="http://bambinella.ru/igri-zimoi-27.php" TargetMode="External"/><Relationship Id="rId56" Type="http://schemas.openxmlformats.org/officeDocument/2006/relationships/hyperlink" Target="http://bambinella.ru/igri-zimoi-016.php" TargetMode="External"/><Relationship Id="rId57" Type="http://schemas.openxmlformats.org/officeDocument/2006/relationships/hyperlink" Target="http://bambinella.ru/igri-zimoi-018.php" TargetMode="External"/><Relationship Id="rId58" Type="http://schemas.openxmlformats.org/officeDocument/2006/relationships/hyperlink" Target="http://ru.wikipedia.org/wiki/&#1055;&#1088;&#1080;&#1082;&#1083;&#1102;&#1095;&#1077;&#1085;&#1080;&#1103;_&#1053;&#1077;&#1079;&#1085;&#1072;&#1081;&#1082;&#1080;_&#1080;_&#1077;&#1075;&#1086;_&#1076;&#1088;&#1091;&#1079;&#1077;&#1081;" TargetMode="External"/><Relationship Id="rId59" Type="http://schemas.openxmlformats.org/officeDocument/2006/relationships/hyperlink" Target="http://www.pushkino-info.ru/news/4704" TargetMode="External"/><Relationship Id="rId60" Type="http://schemas.openxmlformats.org/officeDocument/2006/relationships/hyperlink" Target="http://ru.wikipedia.org/wiki/&#1055;&#1077;&#1087;&#1087;&#1080;_&#1044;&#1083;&#1080;&#1085;&#1085;&#1099;&#1081;&#1095;&#1091;&#1083;&#1086;&#1082;" TargetMode="External"/><Relationship Id="rId61" Type="http://schemas.openxmlformats.org/officeDocument/2006/relationships/hyperlink" Target="http://bambinella.ru/igri-zimoi-27.php" TargetMode="External"/><Relationship Id="rId62" Type="http://schemas.openxmlformats.org/officeDocument/2006/relationships/hyperlink" Target="http://bambinella.ru/igri-zimoi-018.php" TargetMode="External"/><Relationship Id="rId63" Type="http://schemas.openxmlformats.org/officeDocument/2006/relationships/hyperlink" Target="http://bambinella.ru/igri-zimoi-24.php" TargetMode="External"/><Relationship Id="rId64" Type="http://schemas.openxmlformats.org/officeDocument/2006/relationships/hyperlink" Target="http://bambinella.ru/igri-zimoi-25.php" TargetMode="External"/><Relationship Id="rId65" Type="http://schemas.openxmlformats.org/officeDocument/2006/relationships/hyperlink" Target="http://bambinella.ru/igri-zimoi-010.php" TargetMode="External"/><Relationship Id="rId66" Type="http://schemas.openxmlformats.org/officeDocument/2006/relationships/hyperlink" Target="http://bambinella.ru/igri-zimoi-19.php" TargetMode="External"/><Relationship Id="rId67" Type="http://schemas.openxmlformats.org/officeDocument/2006/relationships/hyperlink" Target="http://www.kid-author.ru/read.php?pv=mix_remeslo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3:00Z</dcterms:created>
  <dc:creator>Дом</dc:creator>
  <dc:description/>
  <cp:keywords/>
  <dc:language>en-US</dc:language>
  <cp:lastModifiedBy>user</cp:lastModifiedBy>
  <cp:lastPrinted>2014-09-22T11:35:00Z</cp:lastPrinted>
  <dcterms:modified xsi:type="dcterms:W3CDTF">2015-11-25T14:43:00Z</dcterms:modified>
  <cp:revision>4</cp:revision>
  <dc:subject/>
  <dc:title>Негосударственное образовательное частное  учреждение</dc:title>
</cp:coreProperties>
</file>